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ведения  о видах медицинской помощи, </w:t>
      </w:r>
    </w:p>
    <w:p>
      <w:pPr>
        <w:pStyle w:val="ConsPlusNonformat"/>
        <w:widowControl/>
        <w:jc w:val="center"/>
        <w:rPr/>
      </w:pPr>
      <w:r>
        <w:rPr>
          <w:b/>
          <w:sz w:val="28"/>
          <w:szCs w:val="28"/>
        </w:rPr>
        <w:t xml:space="preserve">оказываемой в </w:t>
      </w:r>
      <w:r>
        <w:rPr>
          <w:rStyle w:val="StrongEmphasis"/>
          <w:b/>
          <w:sz w:val="28"/>
          <w:szCs w:val="28"/>
        </w:rPr>
        <w:t>ГБУЗ КО МГБ</w:t>
      </w:r>
      <w:r>
        <w:rPr>
          <w:b/>
          <w:sz w:val="28"/>
          <w:szCs w:val="28"/>
        </w:rPr>
        <w:t>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 оказании первичной, в том числе доврачебной, врачебной и специализированной медико-санитарной помощ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ушерскому дел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естезиологии и реанимат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ой диагно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чебной физкульту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чебному дел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й стати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му массаж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онному дел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й прак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сестринского де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нтген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стринскому дел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стринскому делу в педиат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мат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отерап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альной диагно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ри оказании первичной врачебной медико-санитарной помощи в амбулаторных условиях п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тложной медицинской помощ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й врачебной практике (семейной медицин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здравоохранения и общественному здоров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иат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ап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при оказании первичной врачебной медико-санитарной помощи в условиях дневного стационара п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иат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ап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ушерству и гинекологии (за исключением использования вспомогательных репродуктивных технологи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лергологии и иммун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естезиологии и реанимат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ктери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матовенер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ой карди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ой хирур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ой эндокрин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екционным болезн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ди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ой лабораторной диагно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ой фармак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опрокт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чебной физкультуре и спортивной медици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й стати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р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тложной медицинской помощ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к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здравоохранения и общественному здоров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тодонт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ориноларингологии(за исключением кохлеарной имплантаци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тальм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пат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иатр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иатрии-нарк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терап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мат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нтген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матологии де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матологии ортопедиче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матологии терапевтиче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матологии хирургиче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вматологии и ортопед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ьтразвуковой диагно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отерап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альной диагно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рур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докрин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доскоп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при оказании первичной специализированной медико-санитарной помощи в условиях  дневного стационара п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ушерству и гинекологии (за исключением использования вспомогательных репродуктивных технологи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матовенер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вматологии и ортопед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 оказании специализированной, в том числе высокотехнологичной, медицинской помощ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при оказании специализированной медицинской помощи в стационарных условиях п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ушерскому дел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ушерству и гинекологии(за исключением использования вспомогательных репродуктивных технологи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естезиологии и реанимат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ктери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ст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матовенерологи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ой хирур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ет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екционным болезн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ди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ой  лабораторной  диагно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ой фармак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ой диагно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чебной физкульту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чебной физкультуре и спортивной медици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й стати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му массаж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р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йрохирур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нат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онному дел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здравоохранения и общественному здоров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сестринского де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ориноларингологии (за исключением кохлеарной имплантаци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тальм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ологической анатом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иат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иат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иатрии-нарк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нтген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стринскому дел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стринскому делу в педиат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матологии хирургиче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ап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вматологии и ортопед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фузи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ьтразвуковой диагно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отерап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альной диагнос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рур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юстно-лицевой хирур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доскоп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 оказании скорой, в том числе скорой специализированной, медицинской помощ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при оказании скорой медицинской помощи вне медицинской организации п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здравоохранения и общественному здоров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й медицинской помощ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и проведении медицинских осмотров, медицинских освидетельствований и медицинских эксперти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при проведении медицинских осмотров п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м осмотрам(предварительным, периодически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м осмотрам (предрейсовым, послерейсовы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м осмотрам профилактически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ри проведении медицинских освидетельствовани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му освидетельствованию на наличие медицинских противопоказаний к управлению транспортным средств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му освидетельствованию на наличие медицинских противопоказаний к владению оружие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му освидетельствованию на состояние опьянения (алкогольного, наркотического или иного токсическог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при проведении медицинских экспертиз п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изе качества медицинской помощ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изе профессиональной пригод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изе временной нетрудоспособ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и обращении донорской крови и (или) её компонентов в медицинских цел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а, хранение донорской крови и (или) её компон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3:00Z</dcterms:created>
  <dc:creator>zalob</dc:creator>
  <dc:description/>
  <cp:keywords/>
  <dc:language>en-US</dc:language>
  <cp:lastModifiedBy>Ruslan</cp:lastModifiedBy>
  <cp:lastPrinted>2013-08-23T10:10:00Z</cp:lastPrinted>
  <dcterms:modified xsi:type="dcterms:W3CDTF">2017-09-13T07:24:00Z</dcterms:modified>
  <cp:revision>6</cp:revision>
  <dc:subject/>
  <dc:title>Приложение N 7</dc:title>
</cp:coreProperties>
</file>